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 106 Winter 2014 Schedule</w:t>
      </w:r>
    </w:p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  <w:u w:val="single"/>
        </w:rPr>
        <w:t>Week Starting</w:t>
        <w:tab/>
        <w:tab/>
        <w:t>Text Sections</w:t>
        <w:tab/>
        <w:tab/>
        <w:tab/>
        <w:tab/>
        <w:tab/>
        <w:t>Other Activities</w:t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Jan 6</w:t>
        <w:tab/>
        <w:tab/>
        <w:tab/>
        <w:t>Brief Review</w:t>
        <w:tab/>
        <w:tab/>
        <w:tab/>
        <w:tab/>
        <w:tab/>
        <w:t>Lab Sign-up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4: Finding Antiderivatives: Substitution</w:t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.1: Approximating Integrals Numerically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plus Simpson’s Rule)</w:t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Jan 13</w:t>
        <w:tab/>
        <w:tab/>
        <w:tab/>
        <w:t>6.2: Error Bounds for Approximating Sums</w:t>
        <w:tab/>
        <w:tab/>
        <w:t>Lab: Substitution</w:t>
        <w:tab/>
        <w:t>and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ab/>
        <w:tab/>
        <w:t xml:space="preserve">7.1: Measurement and the Definite Integral; </w:t>
        <w:tab/>
        <w:tab/>
        <w:t xml:space="preserve">  Tables of Integrals</w:t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rc Length</w:t>
        <w:tab/>
        <w:tab/>
        <w:tab/>
        <w:tab/>
        <w:t xml:space="preserve">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Jan 20 (WF only)</w:t>
        <w:tab/>
        <w:tab/>
        <w:t>7.2: Finding Volumes by Integration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.3: Work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Jan 27</w:t>
        <w:tab/>
        <w:tab/>
        <w:tab/>
        <w:t>7.4: Separating Variables</w:t>
        <w:tab/>
        <w:tab/>
        <w:tab/>
        <w:tab/>
        <w:t>Lab: Applications of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Review if time permits]</w:t>
        <w:tab/>
        <w:tab/>
        <w:tab/>
        <w:tab/>
        <w:t xml:space="preserve">   Integral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view (Wed 7:00 p.m.)*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xam (Friday in class)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Feb 3</w:t>
        <w:tab/>
        <w:tab/>
        <w:tab/>
        <w:t>8.1: Integration by Par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2: Partial Fractions</w:t>
        <w:tab/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3: Trigonometric Antiderivatives</w:t>
        <w:tab/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Feb 10</w:t>
        <w:tab/>
        <w:tab/>
        <w:tab/>
        <w:t>8.3: Trigonometric Antiderivatives (continued)</w:t>
        <w:tab/>
        <w:t>Lab: Techniques of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4: Miscellaneous Antiderivatives</w:t>
        <w:tab/>
        <w:tab/>
        <w:tab/>
        <w:t xml:space="preserve">   Integration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ab/>
        <w:tab/>
        <w:t>9.1: Taylor Polynomials</w:t>
        <w:tab/>
        <w:tab/>
        <w:tab/>
        <w:tab/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ab/>
        <w:tab/>
        <w:t>9.2: Taylor’s Theorem</w:t>
        <w:tab/>
        <w:tab/>
        <w:tab/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Feb 17</w:t>
        <w:tab/>
        <w:tab/>
        <w:tab/>
        <w:t>Winter Reces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Feb 24</w:t>
        <w:tab/>
        <w:tab/>
        <w:tab/>
        <w:t>10.1: Improper Integrals</w:t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ab/>
        <w:tab/>
        <w:t>10.2: Detecting Convergence; Estimating Limi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r 3</w:t>
        <w:tab/>
        <w:tab/>
        <w:tab/>
        <w:t>10.3: Probability</w:t>
        <w:tab/>
        <w:tab/>
        <w:tab/>
        <w:tab/>
        <w:tab/>
        <w:t>Lab: Improper Integrals</w:t>
        <w:tab/>
        <w:tab/>
        <w:tab/>
        <w:tab/>
        <w:t>[Review if time permits]</w:t>
        <w:tab/>
        <w:tab/>
        <w:tab/>
        <w:tab/>
        <w:t>Review (Wed 7:00 p.m.)*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xam (Friday in class)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r 10</w:t>
        <w:tab/>
        <w:tab/>
        <w:tab/>
        <w:t>11.1: Sequences and their Limi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.2: Series, Convergence, and Divergence</w:t>
        <w:tab/>
        <w:tab/>
        <w:tab/>
        <w:tab/>
        <w:tab/>
        <w:tab/>
        <w:tab/>
        <w:tab/>
        <w:t>11.3: Testing for Convergence; Estimating Limit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Mar 17</w:t>
        <w:tab/>
        <w:tab/>
        <w:tab/>
        <w:t xml:space="preserve">11.3 (continued) </w:t>
        <w:tab/>
        <w:tab/>
        <w:tab/>
        <w:tab/>
        <w:tab/>
        <w:t>Lab: Sequences and Series</w:t>
      </w:r>
    </w:p>
    <w:p>
      <w:pPr>
        <w:pStyle w:val="Normal"/>
        <w:ind w:left="1440" w:right="-180" w:firstLine="720"/>
        <w:rPr>
          <w:sz w:val="20"/>
          <w:szCs w:val="20"/>
        </w:rPr>
      </w:pPr>
      <w:r>
        <w:rPr>
          <w:sz w:val="20"/>
          <w:szCs w:val="20"/>
        </w:rPr>
        <w:t>11.4: Absolute Convergence; Alternating Series</w:t>
        <w:tab/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r 24</w:t>
        <w:tab/>
        <w:tab/>
        <w:tab/>
        <w:t>11.5: Power Series</w:t>
        <w:tab/>
        <w:tab/>
        <w:tab/>
        <w:tab/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ab/>
        <w:tab/>
        <w:tab/>
        <w:t>11.6: Power Series as Function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Mar 31</w:t>
        <w:tab/>
        <w:tab/>
        <w:tab/>
        <w:t>11.7 Taylor Series</w:t>
        <w:tab/>
        <w:tab/>
        <w:tab/>
        <w:tab/>
        <w:t>Lab: More on Series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Review if time permits]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Apr 7</w:t>
        <w:tab/>
        <w:tab/>
        <w:tab/>
        <w:t>No class</w:t>
        <w:tab/>
        <w:tab/>
        <w:tab/>
        <w:tab/>
        <w:tab/>
        <w:tab/>
        <w:t>Review I (Mon 1:00 p.m.)*</w:t>
      </w:r>
    </w:p>
    <w:p>
      <w:pPr>
        <w:pStyle w:val="Normal"/>
        <w:ind w:left="5760" w:right="-180" w:firstLine="720"/>
        <w:rPr>
          <w:sz w:val="20"/>
          <w:szCs w:val="20"/>
        </w:rPr>
      </w:pPr>
      <w:r>
        <w:rPr>
          <w:sz w:val="20"/>
          <w:szCs w:val="20"/>
        </w:rPr>
        <w:t>Review II (Tue 7:00 p.m.)*</w:t>
      </w:r>
    </w:p>
    <w:p>
      <w:pPr>
        <w:pStyle w:val="Normal"/>
        <w:ind w:left="5760" w:right="-900" w:firstLine="720"/>
        <w:rPr>
          <w:sz w:val="20"/>
          <w:szCs w:val="20"/>
        </w:rPr>
      </w:pPr>
      <w:r>
        <w:rPr>
          <w:sz w:val="20"/>
          <w:szCs w:val="20"/>
        </w:rPr>
        <w:t xml:space="preserve">Final (Wed 3:45 p.m. – room TBA) 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* All reviews will take place in Pettengill G52.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4:00Z</dcterms:created>
  <dc:creator>test</dc:creator>
  <dc:description/>
  <cp:keywords/>
  <dc:language>en-US</dc:language>
  <cp:lastModifiedBy>Peter N. Wong</cp:lastModifiedBy>
  <cp:lastPrinted>2009-12-15T11:52:00Z</cp:lastPrinted>
  <dcterms:modified xsi:type="dcterms:W3CDTF">2013-12-31T03:04:00Z</dcterms:modified>
  <cp:revision>2</cp:revision>
  <dc:subject/>
  <dc:title>Math 106 Winter 2006 Schedule</dc:title>
</cp:coreProperties>
</file>